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INSTRUKCJA BH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2"/>
        </w:rPr>
        <w:t xml:space="preserve">OBSŁUGI CZAJNIKA ELEKTRY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ogi ogóln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zajnik elektryczny mogą obsługiwać pracownicy posiadający przedszkolnie ogólne oraz stanowiskowe bhp i aktualne świadectwo lekarskie, zapoznani z ryzykiem zawodowym związanym z zagrożeniami powodowanymi używaniem czaj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Przed rozpoczęciem prac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d użyciem czajnika sprawdzić, czy obudowa i pokrywka czajnika są całe i sprawne oraz czy widoczne jest oznakowanie minimalnego i maksymalnego poziomu wo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ć stan przewodu zasilającego i wtyczki przed podłączeniem jej do gniazdka wtyk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awdzić, czy gniazdo wtykowe posiada kołek uziemiający, jeżeli nie - nie włączać czaj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lać wodę do czajnika pamiętając o minimalnym napełnieniu pojemnika i nie przekraczaniu maksymalnego poziomu wo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tawić dokładnie czajnik na podstawce ze sty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czas gotowania wo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yć wtyczkę do gniazdka wtyk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yć zasilanie przełącznikiem na czajni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wować czajnik i odczekać na jego automatyczne wyłączenie si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okrywy czajnika w czasie podgrzewania w celu sprawdzenia, czy woda się gotu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lewać wody w trakcie jej podgrzew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ychodzić z pomieszczenia, w którym znajduje się włączony czajn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czekać na jego automatyczne wyłączenie się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łączeniu czajnika odczekać chwilę aż ustanie gwałtowne parowanie wody i zdjąć czajnik z podstaw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zakończeniu gotowania w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ąc ostrożność przemieścić czajnik w pozycji pionowej do miejsca nalewania wrzątku w kubki lub filiżanki i ostrożnie napełniać je wrzątki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wić czajnik na podstawkę do wystygnię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chować szczególną ostrożność w czasie przenoszenia i podawania kubków lub filiżanek z napoj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stawowe zasady bezpieczeństwa i postępowanie w przypadku uszkodzenia czajnik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czasie podłączania czajnika do sieci zasilającej wykonywać czynności suchymi rękam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blania rąk wodą, wysuszyć je przed dotykaniem czajni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zadziałania automatycznego wyłącznika, zdjąć czajnik z podstawki, odstawić go i wyłączyć wtyczkę z gniazdka zasilającego zgłaszając przełożonemu usterkę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prawiać samemu uszkodzonego czajn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dnia praca, przed opuszczeniem pomieszczenia pracy wyłączyć wtyczkę przewodu zasilającego z gniazdka wtykow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blania ciała wrzątkiem, schłodzić oblane miejsce wodą i powiadomić o zdarzeniu przełożo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abrania się czyszczenia, konserwacji i napraw czajnika bez odłączenia od siec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ab/>
        <w:tab/>
        <w:tab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8" w:space="5" w:color="FFC000"/>
        <w:left w:val="single" w:sz="48" w:space="6" w:color="FFC000"/>
        <w:bottom w:val="single" w:sz="48" w:space="5" w:color="FFC000"/>
        <w:right w:val="single" w:sz="48" w:space="6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8:00Z</dcterms:created>
  <dc:creator/>
  <dc:description/>
  <cp:keywords/>
  <dc:language>en-US</dc:language>
  <cp:lastModifiedBy/>
  <dcterms:modified xsi:type="dcterms:W3CDTF">2018-08-29T12:38:00Z</dcterms:modified>
  <cp:revision>1</cp:revision>
  <dc:subject/>
  <dc:title/>
</cp:coreProperties>
</file>